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Biografia ISTENTAL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l gruppo Istentales composto da Gigi Sanna alla voce, Sandro Canova al basso e Luca Floris alla batteria nasce a Nuoro nel 1995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alla sala prove all’interno di un ovile, ai numerosi concerti e alla vittoria nel 2002 al Festival di Napoli con Anna Calemme, numerosi sono stati i riconoscimenti e le collaborazioni che nel corso degli anni li hanno visti protagonisti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a loro musica etno-pop agropastorale ha affascinato grandi nomi del panorama musicale nazionale dando vita a tour, collaborazioni discografiche e amicizie immortali con: Pierangelo Bertoli, Roberto Vecchioni, Tullio De Piscopo, Eugenio Finardi, Dolcenera, Danilo Sacco ecc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stella più luminosa della costellazione di Orione da cui prende il nome la band, continua a regalare emozioni anche nel 2022 con l’uscita del loro diciottesimo lavoro discografico dal titolo “Homines”, contenente dieci brani inediti tra cui i singoli “O Sardigna” in feat. con Elio de Le Storie Tese e “Sciopero” in feat. con i Modena City Rambler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73737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6:00Z</dcterms:created>
  <dc:creator>igor</dc:creator>
  <dc:description/>
  <cp:keywords/>
  <dc:language>en-US</dc:language>
  <cp:lastModifiedBy>igor</cp:lastModifiedBy>
  <dcterms:modified xsi:type="dcterms:W3CDTF">2022-04-19T09:35:00Z</dcterms:modified>
  <cp:revision>6</cp:revision>
  <dc:subject/>
  <dc:title>Biografia ISTENTALES</dc:title>
</cp:coreProperties>
</file>