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Vejano (VT): Presepe Vivente 26 dicembre, 1 e 6 gennaio</w:t>
      </w:r>
    </w:p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È Natale in Tuscia. È Natale a Vejano. È qui che il 26 dicembre, i 1 gennaio e il 6 gennaio torna presepe vivente. Sono ventun anni che si realizza. Anno dopo anno. La prima volta fu nel 2001 furono i bimbi vejanesi a realizzarlo. Talmente bello e tanto sentito, che a seguire lo misero in piedi i più grandi del paese viterbese. </w:t>
      </w:r>
    </w:p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n 350 figuranti saranno presenti lungo le vie del piccolo borgo della Tuscia, ma tutti, proprio tutti, i 2000 abitanti sono coinvolti nell’organizzare il Presepe Vivente di Vejano che umiltà a parte, è il più bello della Tuscia. Per questo tra quelli di Fuoriporta. Il Presepe ogni anno attira un numero sempre maggiore di visitatori provenienti da ogni parte della Regione e non solo. Ognuno degli abitanti contribuisce alla buona riuscita della manifestazione. Il loro prezioso lavoro inizia addirittura i primi giorni di ottobre, per terminare poco prima della rappresentazione.</w:t>
      </w:r>
    </w:p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 Presepe Vivente a Vejano: Cosa vedere</w:t>
      </w:r>
    </w:p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 percorso, lungo circa 800 metri, inizia presso l’Arco dei Granai, e si snoda attraverso vicoli e piazzette dell’antico borgo medievale. I figuranti che animano le vie del borgo mostrano le arti e i mestieri del tempo passato mentre vengono illuminati dalla fiaccole. Le musiche in stile orientale di sottofondo, aggiungono un tocco ulteriore alla magia e alla suggestione del momento. Grande sarà l’emozione quando si giungerà alla Capanna della Natività mentre il Coro Polifonico dell’Assunta, con canti celestiali, rende l’atmosfera ancor più intensa.</w:t>
      </w:r>
    </w:p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l visitatore si troverà immerso, quasi magicamente, nel mistero della rappresentazione. Non mancheranno i personaggi tipici del presepe: vasai, pittori, scultori, filatrici, tessitori, mercanti, fabbri, falegnami, ricamatrici, locandieri, ciabattini, taglialegna, cantori, pescatori, fornai, pastori, mendicanti, scribi, fedeli in preghiera. Ci sono i veggenti, gli speziali, e i popolani intenti nelle loro quotidiane attività domestiche. Inoltre non mancheranno scene e momenti più importanti della storia di Gesù come il Censimento, l’accampamento dei Soldati, la grande Casa Romana, le Prigioni e il maestoso palazzo di re Erode. Anche gli animali sono protagonisti del Presepe Vivente di Vejano. Lo rendono speciale. </w:t>
      </w:r>
    </w:p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Grazie all’ampiezza delle vie e delle piazze alberate nel centro di Vejano, gli spettatori potranno godere tranquillamente dello spettacolo. </w:t>
      </w:r>
    </w:p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parcheggi sono agli ingressi del borgo.</w:t>
      </w:r>
    </w:p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rFonts w:ascii="Georgia" w:hAnsi="Georgia" w:eastAsia="Georgia" w:cs="Georgia"/>
          <w:color w:val="auto"/>
          <w:sz w:val="24"/>
          <w:szCs w:val="24"/>
        </w:rPr>
      </w:pPr>
      <w:r>
        <w:rPr>
          <w:rFonts w:eastAsia="Arial Unicode MS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it-IT" w:eastAsia="zh-CN" w:bidi="hi-IN"/>
        </w:rPr>
        <w:t xml:space="preserve">Data – </w:t>
      </w:r>
      <w:r>
        <w:rPr>
          <w:rFonts w:eastAsia="Georgia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it-IT" w:eastAsia="zh-CN" w:bidi="hi-IN"/>
        </w:rPr>
        <w:t>26 dicembre, 1 e 6 gennaio</w:t>
      </w:r>
      <w:r>
        <w:rPr>
          <w:rFonts w:eastAsia="Arial Unicode MS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it-IT" w:eastAsia="zh-CN" w:bidi="hi-IN"/>
        </w:rPr>
        <w:br/>
        <w:t>Località: Vejano (Viterbo)</w:t>
        <w:br/>
        <w:t>sms a 3408505381</w:t>
        <w:br/>
        <w:t>info@fuoriporta.org</w:t>
        <w:br/>
      </w:r>
      <w:hyperlink r:id="rId2">
        <w:r>
          <w:rPr>
            <w:rStyle w:val="InternetLink"/>
            <w:rFonts w:eastAsia="Arial Unicode MS" w:cs="Georgia" w:ascii="Georgia" w:hAnsi="Georgia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4"/>
            <w:szCs w:val="24"/>
            <w:u w:val="none"/>
            <w:shd w:fill="FFFFFF" w:val="clear"/>
            <w:lang w:val="it-IT" w:eastAsia="zh-CN" w:bidi="hi-IN"/>
          </w:rPr>
          <w:t>www.fuoriporta.org</w:t>
        </w:r>
      </w:hyperlink>
      <w:r>
        <w:rPr>
          <w:rFonts w:eastAsia="Arial Unicode MS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it-IT" w:eastAsia="zh-CN" w:bidi="hi-IN"/>
        </w:rPr>
        <w:br/>
      </w:r>
      <w:hyperlink r:id="rId3">
        <w:r>
          <w:rPr>
            <w:rStyle w:val="InternetLink"/>
            <w:rFonts w:eastAsia="Arial Unicode MS" w:cs="Georgia" w:ascii="Georgia" w:hAnsi="Georgia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4"/>
            <w:szCs w:val="24"/>
            <w:u w:val="none"/>
            <w:shd w:fill="FFFFFF" w:val="clear"/>
            <w:lang w:val="it-IT" w:eastAsia="zh-CN" w:bidi="hi-IN"/>
          </w:rPr>
          <w:t>www.facebook.com/fuoripotaweb</w:t>
        </w:r>
      </w:hyperlink>
      <w:r>
        <w:rPr>
          <w:rFonts w:eastAsia="Arial Unicode MS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it-IT" w:eastAsia="zh-CN" w:bidi="hi-IN"/>
        </w:rPr>
        <w:br/>
      </w:r>
      <w:hyperlink r:id="rId4">
        <w:r>
          <w:rPr>
            <w:rStyle w:val="InternetLink"/>
            <w:rFonts w:eastAsia="Arial Unicode MS" w:cs="Georgia" w:ascii="Georgia" w:hAnsi="Georgia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4"/>
            <w:szCs w:val="24"/>
            <w:u w:val="none"/>
            <w:shd w:fill="FFFFFF" w:val="clear"/>
            <w:lang w:val="it-IT" w:eastAsia="zh-CN" w:bidi="hi-IN"/>
          </w:rPr>
          <w:t>www.instagram.com/fuoriportafortravel</w:t>
        </w:r>
      </w:hyperlink>
      <w:r>
        <w:rPr>
          <w:rFonts w:eastAsia="Arial Unicode MS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it-IT" w:eastAsia="zh-CN" w:bidi="hi-IN"/>
        </w:rPr>
        <w:t xml:space="preserve"> </w:t>
        <w:br/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auto"/>
          <w:sz w:val="24"/>
          <w:szCs w:val="24"/>
        </w:rPr>
      </w:pPr>
      <w:r>
        <w:rPr>
          <w:rFonts w:eastAsia="Georgia" w:cs="Georgia" w:ascii="Georgia" w:hAnsi="Georgia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oriporta.org/" TargetMode="External"/><Relationship Id="rId3" Type="http://schemas.openxmlformats.org/officeDocument/2006/relationships/hyperlink" Target="http://www.facebook.com/fuoripotaweb" TargetMode="External"/><Relationship Id="rId4" Type="http://schemas.openxmlformats.org/officeDocument/2006/relationships/hyperlink" Target="http://www.instagram.com/fuoriportafortrav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/>
  <dc:description/>
  <dc:language>en-US</dc:language>
  <cp:lastModifiedBy/>
  <cp:revision>0</cp:revision>
  <dc:subject/>
  <dc:title/>
</cp:coreProperties>
</file>